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 Белорусский выбор. Динамика в интересах народа. – Мн.: Институт социально-политических исследований при Администрации Президента Республики Беларусь, 2006. – 327 с.</w:t>
      </w:r>
    </w:p>
    <w:p>
      <w:pPr>
        <w:pStyle w:val="TextBody"/>
        <w:spacing w:before="0" w:after="0"/>
        <w:ind w:firstLine="357"/>
        <w:rPr>
          <w:szCs w:val="28"/>
        </w:rPr>
      </w:pPr>
      <w:r>
        <w:rPr>
          <w:szCs w:val="28"/>
        </w:rPr>
        <w:t>2 Беларусь и страны мира. – 2-е изд. – Мн.: Информационно-аналитический центр при Администрации Президента Республики Беларусь, 2008. – 143 с.</w:t>
      </w:r>
    </w:p>
    <w:p>
      <w:pPr>
        <w:pStyle w:val="TextBody"/>
        <w:spacing w:before="0" w:after="0"/>
        <w:ind w:firstLine="357"/>
        <w:rPr>
          <w:szCs w:val="28"/>
        </w:rPr>
      </w:pPr>
      <w:r>
        <w:rPr>
          <w:szCs w:val="28"/>
        </w:rPr>
        <w:t>3 Бурджалов, Ф.Э. Современная социальная политика: между планом и рынком: учебное пособие / Ф. Э. Бурджалов. – М.: Гардарика, 1996. – 186 с.</w:t>
      </w:r>
    </w:p>
    <w:p>
      <w:pPr>
        <w:pStyle w:val="TextBody"/>
        <w:spacing w:before="0" w:after="0"/>
        <w:ind w:firstLine="357"/>
        <w:rPr>
          <w:szCs w:val="28"/>
        </w:rPr>
      </w:pPr>
      <w:r>
        <w:rPr>
          <w:szCs w:val="28"/>
        </w:rPr>
        <w:t>4 Васина, Л.Л. Социальное рыночное хозяйство: словарь терминов / Л. Л. Васина. – М.: ИНФРА, 1997. – 186 с.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5 Григорьев, А.Д. История социальной работы за рубежом (с древних времен до начала 20 в.): курс лекций для студентов вузов / А. Д. Григорьев. – Брест: Брестский гос. ун-т, 2007. – 314 с.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6 Гонтмахер, Е.Ш. Социальная политика / Е. Ш. Гонтмахер. – М.: ЮНИТИ, 2000. – 253 с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 Горохова, К.Г. «Государство благосостояния» : шведская модель / К. Г. Горохова. – М.: Знамя, 1989. – 94 с.</w:t>
      </w:r>
    </w:p>
    <w:p>
      <w:pPr>
        <w:pStyle w:val="TextBody"/>
        <w:spacing w:before="0" w:after="0"/>
        <w:ind w:firstLine="357"/>
        <w:rPr>
          <w:szCs w:val="28"/>
        </w:rPr>
      </w:pPr>
      <w:r>
        <w:rPr>
          <w:szCs w:val="28"/>
        </w:rPr>
        <w:t>8 Гуслова, М. Н. Оптимизация и содержание социальной работы с населением: учебник для студентов ссузов / М. Н. Гуслова. – М.: Академия, 2007. – 256 с.</w:t>
      </w:r>
    </w:p>
    <w:p>
      <w:pPr>
        <w:pStyle w:val="TextBody"/>
        <w:spacing w:before="0" w:after="0"/>
        <w:ind w:firstLine="35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 Гуслова, М.Н. Теория и методика социальной работы: учебник для студентов вузов / М. Н. Гуслова [и др.]; под общей редакцией М. Н. Гусловой. – М.: Академия, 2001. – 160 с.</w:t>
      </w:r>
    </w:p>
    <w:p>
      <w:pPr>
        <w:pStyle w:val="TextBody"/>
        <w:spacing w:before="0" w:after="0"/>
        <w:ind w:firstLine="357"/>
        <w:rPr>
          <w:szCs w:val="28"/>
        </w:rPr>
      </w:pPr>
      <w:r>
        <w:rPr>
          <w:szCs w:val="28"/>
        </w:rPr>
        <w:t>10 Дивицина, Н.Ф. Социальная работа с детьми «групп риска»: краткий курс лекций / Н. Ф. Дивицина. – М.: Владос, 2008. – 351 с.</w:t>
      </w:r>
    </w:p>
    <w:p>
      <w:pPr>
        <w:pStyle w:val="TextBody"/>
        <w:spacing w:before="0" w:after="0"/>
        <w:ind w:firstLine="357"/>
        <w:rPr>
          <w:szCs w:val="28"/>
        </w:rPr>
      </w:pPr>
      <w:r>
        <w:rPr>
          <w:szCs w:val="28"/>
        </w:rPr>
        <w:t>11 Жеребин, В.М. Уровень жизни населения. Основные категории, характеристики и методы оценки / В. М. Жеребин, А. Н. Романов. – М.: ЮНИТИ, 2002. – 132 с.</w:t>
      </w:r>
    </w:p>
    <w:p>
      <w:pPr>
        <w:pStyle w:val="TextBody"/>
        <w:spacing w:before="0" w:after="0"/>
        <w:ind w:firstLine="357"/>
        <w:rPr>
          <w:szCs w:val="28"/>
        </w:rPr>
      </w:pPr>
      <w:r>
        <w:rPr>
          <w:szCs w:val="28"/>
        </w:rPr>
        <w:t>12 Касьяненко, А.П. Конкретное социологическое исследование «Мнение населения Гомельской области о состоянии работы органов госуправления и госучреждений по дебюрократизации государственного аппарата»: практическое руководство для студентов специальности 1-26.01.01 «Государственное управление» / А. П. Касьяненко, М. Я. Тишкевич. - Гомель: ГГУ  им. Ф. Скорины, 2008. – 35 с.</w:t>
      </w:r>
    </w:p>
    <w:p>
      <w:pPr>
        <w:pStyle w:val="TextBody"/>
        <w:spacing w:before="0" w:after="0"/>
        <w:ind w:firstLine="357"/>
        <w:rPr>
          <w:szCs w:val="28"/>
        </w:rPr>
      </w:pPr>
      <w:r>
        <w:rPr>
          <w:szCs w:val="28"/>
        </w:rPr>
        <w:t>13 Касьяненко, А.П. Конкретное социологическое исследование «Мнение населения Гомельской области о работе органов исполнительной власти»: практическое руководство для студентов специальности 1-26.01.01 «Государственное управление» / А. П. Касьяненко, М. Я. Тишкевич. – Гомель: ГГУ им. Ф. Скорины, 2008. – 35 с.</w:t>
      </w:r>
    </w:p>
    <w:p>
      <w:pPr>
        <w:pStyle w:val="TextBody"/>
        <w:spacing w:before="0" w:after="0"/>
        <w:ind w:firstLine="357"/>
        <w:rPr>
          <w:szCs w:val="28"/>
        </w:rPr>
      </w:pPr>
      <w:r>
        <w:rPr>
          <w:szCs w:val="28"/>
        </w:rPr>
        <w:t xml:space="preserve">14  Конституция Республики Беларусь 1994 г. (с изм. и доп.): принята на респ. реф. 24 ноября 1996 г. и 17 октября 2004 г.: офиц. текст. – Мн.: Научный центр правовой информации Республики Беларусь, 2006. – 64 с. </w:t>
      </w:r>
    </w:p>
    <w:p>
      <w:pPr>
        <w:pStyle w:val="TextBody"/>
        <w:spacing w:before="0" w:after="0"/>
        <w:ind w:firstLine="357"/>
        <w:rPr>
          <w:szCs w:val="28"/>
        </w:rPr>
      </w:pPr>
      <w:r>
        <w:rPr>
          <w:szCs w:val="28"/>
        </w:rPr>
        <w:t>15 Колесникова, Г.И. Девиантное поведение: учебное пособие для студентов вузов / Г. И. Колесникова, А. Б. Котова, А. И. Петрулевич. – Ростов –на-Дону: Феникс, 2007. – 120 с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6 Корнаи, Я. Дефицит / Я. Корнаи; пер. с венгер. М.: Мысль, 1990. – 64 с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7 Ламперт, Х. Социальная рыночная экономика. Германский путь / Х. Ламперт; пер. с нем. – М.: Дело, 1994. – 234 с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8 Национальная стратегия устойчивого социально-экономического развития Республики Беларусь на период до 2020 года. – Мн.: Белорусский Дом печати, 2004. – 223 с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9 Основы социальной работы: учебник / А. Н. Павленок [и др.]; под общ. ред. А. Н. Павленок. – М.: ИНФРА-М, 2007. – 560 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Смирнов, С.Н. Социальная политика / С. Н. Смирнов, Т. Ю. Сидорская. – М.: ГУВШЭ, 2004. – 432 с.</w:t>
      </w:r>
    </w:p>
    <w:p>
      <w:pPr>
        <w:pStyle w:val="TextBody"/>
        <w:spacing w:before="0" w:after="0"/>
        <w:ind w:firstLine="357"/>
        <w:rPr>
          <w:szCs w:val="28"/>
        </w:rPr>
      </w:pPr>
      <w:r>
        <w:rPr>
          <w:szCs w:val="28"/>
        </w:rPr>
        <w:t>21 Социальная политика : учебник / Н. А. Волгина [и др.]; под общ. ред. Н. А. Волгина. – М.: Экзамен, 2002. – 135 с.</w:t>
      </w:r>
    </w:p>
    <w:p>
      <w:pPr>
        <w:pStyle w:val="TextBody"/>
        <w:spacing w:before="0" w:after="0"/>
        <w:ind w:firstLine="357"/>
        <w:rPr>
          <w:szCs w:val="28"/>
        </w:rPr>
      </w:pPr>
      <w:r>
        <w:rPr>
          <w:szCs w:val="28"/>
        </w:rPr>
        <w:t>22 Социальная политика, уровень и качество жизни: словарь. – М.: Изд-во ВЦУЖ, 2001. – 178 с.</w:t>
      </w:r>
    </w:p>
    <w:p>
      <w:pPr>
        <w:pStyle w:val="TextBody"/>
        <w:spacing w:before="0" w:after="0"/>
        <w:ind w:firstLine="357"/>
        <w:rPr>
          <w:szCs w:val="28"/>
        </w:rPr>
      </w:pPr>
      <w:r>
        <w:rPr>
          <w:szCs w:val="28"/>
        </w:rPr>
        <w:t>23 Социальная работа: теория и организация : учебное пособие / П. П. Украинец [и др.]: под ред. П. П. Украинец. – Мн.: ТетраСистемс, 2005. –288 с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4 Социальное рыночное хозяйство в Германии: истоки, концепция, практика / под общ. ред. А. Ю. Чепуренко. – М.: РОССПЕН, 2001. – 161 с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5 Управление социальной сферой: учебник / В. Э. Гордина. – СПб.: Изд-во СПбГУЭФ, 1998. – 215 с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6 Холостова, Е.И. Социальная работа: учебное пособие для студентов вузов / Е. И. Холостова. – М.: Дашков и К, 2007. – 668 с.</w:t>
      </w:r>
    </w:p>
    <w:p>
      <w:pPr>
        <w:pStyle w:val="3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 Шавель, С.А. Социальная политика суверенной Беларуси / С. А. Шавель, Р. А. Смирнова. – Мн.: ИСПИ,1996. – 234 с.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TextBody"/>
        <w:spacing w:before="0" w:after="0"/>
        <w:ind w:firstLine="357"/>
        <w:rPr>
          <w:szCs w:val="28"/>
        </w:rPr>
      </w:pPr>
      <w:r>
        <w:rPr>
          <w:szCs w:val="28"/>
        </w:rPr>
        <w:t>1. Комплексная реабилитация инвалидов : учебное пособие для студентов вузов / Т. В. Зозуля [и др.]; под общ. ред. Т. В. Зозули. – М.: Академия, 2005. –304 с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Ойкен, В. Основные принципы экономической политики / В. Ойкен; под общ. ред. Л. И. Цедилина [и др.]; пер. с нем.;  – М.: Прогресс, 1995. – 178 с. </w:t>
      </w:r>
    </w:p>
    <w:p>
      <w:pPr>
        <w:pStyle w:val="TextBody"/>
        <w:spacing w:before="0" w:after="0"/>
        <w:ind w:firstLine="357"/>
        <w:rPr/>
      </w:pPr>
      <w:r>
        <w:rPr>
          <w:szCs w:val="28"/>
        </w:rPr>
        <w:t xml:space="preserve">3. Петерссон , О. Шведская система правления и политики \ О. Петерссон. – М.: </w:t>
      </w:r>
      <w:r>
        <w:rPr>
          <w:szCs w:val="28"/>
          <w:lang w:val="en-US"/>
        </w:rPr>
        <w:t>Ad</w:t>
      </w:r>
      <w:r>
        <w:rPr>
          <w:szCs w:val="28"/>
        </w:rPr>
        <w:t xml:space="preserve"> </w:t>
      </w:r>
      <w:r>
        <w:rPr>
          <w:szCs w:val="28"/>
          <w:lang w:val="en-US"/>
        </w:rPr>
        <w:t>Marginem</w:t>
      </w:r>
      <w:r>
        <w:rPr>
          <w:szCs w:val="28"/>
        </w:rPr>
        <w:t>, 1998. – 123 с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4. Профессионально-этические основы социальной работы: учебник для студентов вузов / Г. П. Медведева [и др.]. – М.: Академия, 2007. –27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52:00Z</dcterms:created>
  <dc:creator>Tishkevich</dc:creator>
  <dc:description/>
  <cp:keywords/>
  <dc:language>en-US</dc:language>
  <cp:lastModifiedBy>Tishkevich</cp:lastModifiedBy>
  <dcterms:modified xsi:type="dcterms:W3CDTF">2011-05-13T13:53:00Z</dcterms:modified>
  <cp:revision>2</cp:revision>
  <dc:subject/>
  <dc:title>Рекомендуемая литература</dc:title>
</cp:coreProperties>
</file>